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0" cy="36480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6480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w-motivfabrik.de/XTSHOP/images/product_images/popup_images/1298_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hw-motivfabrik.de/XTSHOP/images/product_images/popup_images/1307_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hw-motivfabrik.de/XTSHOP/images/product_images/popup_images/1299_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hw-motivfabrik.de/XTSHOP/images/product_images/popup_images/1300_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hw-motivfabrik.de/XTSHOP/images/product_images/popup_images/1302_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hw-motivfabrik.de/XTSHOP/images/product_images/popup_images/1301_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hw-motivfabrik.de/XTSHOP/images/product_images/popup_images/1303_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hw-motivfabrik.de/XTSHOP/images/product_images/popup_images/1304_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hw-motivfabrik.de/XTSHOP/images/product_images/popup_images/1305_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hw-motivfabrik.de/XTSHOP/images/product_images/popup_images/1306_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hw-motivfabrik.de/XTSHOP/images/product_images/popup_images/1308_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hw-motivfabrik.de/XTSHOP/images/product_images/popup_images/1311_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chw-motivfabrik.de/XTSHOP/images/product_images/popup_images/1309_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chw-motivfabrik.de/XTSHOP/images/product_images/popup_images/1310_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chw-motivfabrik.de/XTSHOP/images/product_images/popup_images/1312_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chw-motivfabrik.de/XTSHOP/images/product_images/popup_images/1313_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chw-motivfabrik.de/XTSHOP/images/product_images/popup_images/1314_0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chw-motivfabrik.de/XTSHOP/images/product_images/popup_images/1315_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chw-motivfabrik.de/XTSHOP/images/product_images/popup_images/1316_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chw-motivfabrik.de/XTSHOP/images/product_images/popup_images/1318_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chw-motivfabrik.de/XTSHOP/images/product_images/popup_images/1317_0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chw-motivfabrik.de/XTSHOP/images/product_images/popup_images/1319_0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chw-motivfabrik.de/XTSHOP/images/product_images/popup_images/1320_0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chw-motivfabrik.de/XTSHOP/images/product_images/popup_images/1321_0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chw-motivfabrik.de/XTSHOP/images/product_images/popup_images/1322_0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chw-motivfabrik.de/XTSHOP/images/product_images/popup_images/1323_0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chw-motivfabrik.de/XTSHOP/images/product_images/popup_images/1324_0.jp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9:00Z</dcterms:created>
  <dc:creator>Helga Kopiczinski</dc:creator>
  <dc:description/>
  <cp:keywords/>
  <dc:language>en-US</dc:language>
  <cp:lastModifiedBy>Helga Kopiczinski</cp:lastModifiedBy>
  <cp:lastPrinted>2007-11-22T07:45:00Z</cp:lastPrinted>
  <dcterms:modified xsi:type="dcterms:W3CDTF">2007-11-22T08:19:00Z</dcterms:modified>
  <cp:revision>2</cp:revision>
  <dc:subject/>
  <dc:title> </dc:title>
</cp:coreProperties>
</file>